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15-01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GRADSKIM POREZIMA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propisuju se vrste poreza, stopa i visina poreza koji pripadaju Gradu Varaždinskim Toplicama u skladu s odredbama Zakona o lokalnim porezima („Narodne novine“ broj: 115/16, 101/17, 114/22, 114/23, 152/24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 - 11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cp:lastPrinted>2025-02-14T12:16:00Z</cp:lastPrinted>
  <dcterms:modified xsi:type="dcterms:W3CDTF">2025-02-14T11:17:00Z</dcterms:modified>
  <cp:revision>57</cp:revision>
  <dc:subject/>
  <dc:title/>
</cp:coreProperties>
</file>